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9640</wp:posOffset>
            </wp:positionH>
            <wp:positionV relativeFrom="paragraph">
              <wp:posOffset>-490855</wp:posOffset>
            </wp:positionV>
            <wp:extent cx="31432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ion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lustrate where the position being reviewed fits into the department structure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organization chart can be either computer or hand draw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767" w:dyaOrig="56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1.2pt;margin-top:10.2pt;width:538.35pt;height:281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89028537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ate Cre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75642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13:00Z</dcterms:created>
  <dc:creator>T. Gail Whitehurst</dc:creator>
  <dc:description/>
  <cp:keywords/>
  <dc:language>en-US</dc:language>
  <cp:lastModifiedBy>rosssj</cp:lastModifiedBy>
  <cp:lastPrinted>2009-07-07T14:13:00Z</cp:lastPrinted>
  <dcterms:modified xsi:type="dcterms:W3CDTF">2009-07-07T18:15:00Z</dcterms:modified>
  <cp:revision>3</cp:revision>
  <dc:subject/>
  <dc:title>WAKE FOREST UNIVERSITY</dc:title>
</cp:coreProperties>
</file>