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311150</wp:posOffset>
                </wp:positionV>
                <wp:extent cx="284988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Mary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our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24.5pt;mso-position-vertical-relative:text;margin-left:-1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Mary Smith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our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323215</wp:posOffset>
                </wp:positionV>
                <wp:extent cx="2335530" cy="762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ty, State,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-555-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ww.yourwebaddress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@yourisp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-25.45pt;mso-position-vertical-relative:text;margin-left:2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, State,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-555-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ww.yourwebaddress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@yourisp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8374380</wp:posOffset>
                </wp:positionV>
                <wp:extent cx="262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FreeLetterheadTemplate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59.4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FreeLetterheadTemplates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172200" cy="7543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4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/>
                      </w:pPr>
                      <w:r>
                        <w:rPr/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3:00Z</dcterms:created>
  <dc:creator>Savetz Publishing, Inc.</dc:creator>
  <dc:description/>
  <cp:keywords/>
  <dc:language>en-US</dc:language>
  <cp:lastModifiedBy> Savetz Publishing, Inc.</cp:lastModifiedBy>
  <dcterms:modified xsi:type="dcterms:W3CDTF">2008-10-25T01:12:00Z</dcterms:modified>
  <cp:revision>5</cp:revision>
  <dc:subject/>
  <dc:title/>
</cp:coreProperties>
</file>