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nation Request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____/____/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tion Name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tion URL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: _______________________________________ State: __________ Zip: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Name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Title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Email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Phone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cription of services provided and community serve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and Description of Event or Activit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 of Activity: ____/____/______ through ____/____/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Anticipated Number of Participants: 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8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3" r="-6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Go to www.AtYourBusiness.com for more free business form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59:00Z</dcterms:created>
  <dc:creator>Bryce Logan</dc:creator>
  <dc:description/>
  <dc:language>en-US</dc:language>
  <cp:lastModifiedBy>Bryce Logan</cp:lastModifiedBy>
  <dcterms:modified xsi:type="dcterms:W3CDTF">2012-04-10T19:05:00Z</dcterms:modified>
  <cp:revision>3</cp:revision>
  <dc:subject/>
  <dc:title/>
</cp:coreProperties>
</file>