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6862445" cy="914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244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7625</wp:posOffset>
                </wp:positionH>
                <wp:positionV relativeFrom="paragraph">
                  <wp:posOffset>-34925</wp:posOffset>
                </wp:positionV>
                <wp:extent cx="2849880" cy="12858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9760" cy="1285920"/>
                          <a:chOff x="0" y="0"/>
                          <a:chExt cx="2849760" cy="1285920"/>
                        </a:xfrm>
                      </wpg:grpSpPr>
                      <wps:wsp>
                        <wps:cNvSpPr txBox="1"/>
                        <wps:spPr>
                          <a:xfrm>
                            <a:off x="0" y="824400"/>
                            <a:ext cx="2849760" cy="46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CA" w:bidi="ar-SA"/>
                                </w:rPr>
                                <w:t>Company Nam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CA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CA" w:bidi="ar-SA"/>
                                </w:rPr>
                                <w:t>Company Sloga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CA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0"/>
                            <a:ext cx="2335680" cy="76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CA" w:bidi="ar-SA"/>
                                </w:rPr>
                                <w:t>Your Addres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CA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75pt;margin-top:-2.75pt;width:224.4pt;height:101.25pt" coordorigin="2075,-55" coordsize="4488,20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75;top:1243;width:4487;height:7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CA" w:bidi="ar-SA"/>
                          </w:rPr>
                          <w:t>Company Nam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CA" w:bidi="ar-SA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CA" w:bidi="ar-SA"/>
                          </w:rPr>
                          <w:t>Company Sloga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CA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2;top:-55;width:3677;height:12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CA" w:bidi="ar-SA"/>
                          </w:rPr>
                          <w:t>Your Addres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CA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0</wp:posOffset>
                </wp:positionV>
                <wp:extent cx="6400800" cy="66732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667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ettertext"/>
                              <w:rPr/>
                            </w:pPr>
                            <w:r>
                              <w:rPr/>
                              <w:t>Type your letter here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525.45pt;mso-wrap-distance-left:9.05pt;mso-wrap-distance-right:9.05pt;mso-wrap-distance-top:0pt;mso-wrap-distance-bottom:0pt;margin-top:90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ettertext"/>
                        <w:rPr/>
                      </w:pPr>
                      <w:r>
                        <w:rPr/>
                        <w:t>Type your letter her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ttertext">
    <w:name w:val="letter text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02:59:00Z</dcterms:created>
  <dc:creator>Savetz Publishing, Inc.</dc:creator>
  <dc:description>Free Letterhead Templates by Savetz Publishing, Inc. Download a free letterhead template, open it in Microsoft Word, enter your information to customize it, and print your personalized Free Letterhead Template.</dc:description>
  <cp:keywords>free letterhead templates doc</cp:keywords>
  <dc:language>en-US</dc:language>
  <cp:lastModifiedBy>user</cp:lastModifiedBy>
  <dcterms:modified xsi:type="dcterms:W3CDTF">2016-01-16T08:13:00Z</dcterms:modified>
  <cp:revision>3</cp:revision>
  <dc:subject>free letterhead templates</dc:subject>
  <dc:title>Free Letterhead Templates:  Sophisticated Green Letterhead</dc:title>
</cp:coreProperties>
</file>