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643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8451215</wp:posOffset>
                </wp:positionV>
                <wp:extent cx="26289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5.4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310515</wp:posOffset>
                </wp:positionV>
                <wp:extent cx="2849880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24.4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0515</wp:posOffset>
                </wp:positionV>
                <wp:extent cx="2335530" cy="762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24.4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23950</wp:posOffset>
                </wp:positionV>
                <wp:extent cx="5502275" cy="679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35.2pt;mso-wrap-distance-left:9.05pt;mso-wrap-distance-right:9.05pt;mso-wrap-distance-top:0pt;mso-wrap-distance-bottom:0pt;margin-top:88.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23:00Z</dcterms:created>
  <dc:creator>Savetz Publishing, Inc.</dc:creator>
  <dc:description>Free Letterhead Templates by Savetz Publishing, Inc. Download a free letterhead template, open it in Microsoft Word, enter your information to customize it, and print your personalized Free Letterhead Template.</dc:description>
  <cp:keywords>free letterhead templates doc</cp:keywords>
  <dc:language>en-US</dc:language>
  <cp:lastModifiedBy>user</cp:lastModifiedBy>
  <dcterms:modified xsi:type="dcterms:W3CDTF">2016-01-16T10:57:00Z</dcterms:modified>
  <cp:revision>3</cp:revision>
  <dc:subject>free letterhead templates</dc:subject>
  <dc:title>Free Letterhead Templates:  Paisley Hearts Valentines Letterhead</dc:title>
</cp:coreProperties>
</file>