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 Form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__________________ Title: 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r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/Benchmar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Assessment Task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Activities/Instructional Strategi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nection to GLO(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during Understanding(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sential Ques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gration with other content are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Arial" w:cs="Arial;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42:00Z</dcterms:created>
  <dc:creator>Shannon Lowrey</dc:creator>
  <dc:description/>
  <cp:keywords/>
  <dc:language>en-US</dc:language>
  <cp:lastModifiedBy>College of Education University of Hawaii at Manoa</cp:lastModifiedBy>
  <dcterms:modified xsi:type="dcterms:W3CDTF">2012-08-19T03:42:00Z</dcterms:modified>
  <cp:revision>2</cp:revision>
  <dc:subject/>
  <dc:title>Lesson Plan Format</dc:title>
</cp:coreProperties>
</file>